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5483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10368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23» мая 2012 г. № 151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движимого имущества в муниципальную собственность муниципального образования «Городское поселение Звениг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. 3.2. Положения об администрации МО «Городское поселение Звенигово» - Звениговская городская администрац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Е 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инять в муниципальную собственность муниципального образования «Городское поселение Звенигово» движимое имущество согласно прилагаемому перечн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Главному бухгалтеру администрации МО «Городское поселение Звенигово» Ляпаевой Н.И.., движимое имущество, указанное в пункте 1 настоящего постановлен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ключить в реестр муниципальной собственности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нести в казну администрации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Контроль исполнения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«Городское поселение Звенигово»                                                   Столбов И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</w:rPr>
        <w:t>Исп. Принцева А.В.</w:t>
      </w:r>
    </w:p>
    <w:p>
      <w:pPr>
        <w:pStyle w:val="Normal"/>
        <w:rPr>
          <w:sz w:val="20"/>
        </w:rPr>
      </w:pPr>
      <w:r>
        <w:rPr>
          <w:sz w:val="20"/>
        </w:rPr>
        <w:t>7-39-75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Е Р Е Ч Е Н 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ущества, принимаемого в собственность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4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738"/>
        <w:gridCol w:w="298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дрант пожарного крана Н-1,75 м</w:t>
              <w:tab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,734.9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дрант пожарного крана Н-1,75 м</w:t>
              <w:tab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,734.9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дрант пожарного крана Н-1,75 м</w:t>
              <w:tab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,734.9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дрант пожарного крана Н-1,75 м</w:t>
              <w:tab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,734.9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дрант пожарного крана Н-1,75 м</w:t>
              <w:tab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,734.9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дрант пожарного крана Н-1,75 м</w:t>
              <w:tab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,734.9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топомпа</w:t>
              <w:tab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,000.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.насос ЦМФ 100-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,900.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етник Эйфелевая башн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,800.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30:00Z</dcterms:created>
  <dc:creator>Настя Принцева</dc:creator>
  <dc:description/>
  <cp:keywords/>
  <dc:language>en-US</dc:language>
  <cp:lastModifiedBy>Zvenigovo</cp:lastModifiedBy>
  <dcterms:modified xsi:type="dcterms:W3CDTF">2012-06-22T11:45:00Z</dcterms:modified>
  <cp:revision>3</cp:revision>
  <dc:subject/>
  <dc:title/>
</cp:coreProperties>
</file>